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10.3.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výbor ACMB 100%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Style w:val="Emphasis"/>
          <w:rFonts w:cs="Arial"/>
          <w:b w:val="false"/>
          <w:sz w:val="28"/>
          <w:szCs w:val="28"/>
        </w:rPr>
        <w:t>Zdeněk Hanuš, Jaroslav Prückner, Karel Hoferek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Style w:val="Emphasis"/>
          <w:rFonts w:cs="Arial"/>
          <w:b w:val="false"/>
          <w:sz w:val="28"/>
          <w:szCs w:val="28"/>
        </w:rPr>
        <w:t>revizní komise: Luděk Šolc, Pavla Košvancová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důležitější informace ze schůz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tav účtu 318 tis. Kč; stav pokladny 24 tis. Kč; na příspěvkách již vybráno cca 160 tis. 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kauza Jiří Hlaváč: odsouzen k 1,5 roku odnětí svobody s podmínkou 3,5 roku a k povinnosti náhrady prokázané škody ve výši 338. tis Kč; odvolal s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rekapitulace proběhlé halové sezóny: nejlepší umístění Vošvrda, Matějček, Erbertová, Hlaváčová, viz. výsledk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dcházející období závodů v krosu: v sobotu 14.3. odjezd na přebor kraje do Rumburku v 7 15 od ústředního stadionu, přihlášeno 42 závodníků; v sobotu 21.3. MČR ve stejném areálu, přihlášky budou podány dle předchozího umístění v krajském přeboru; 28.3. Štěpánka, kdo může, nechť se dostav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letní soustředění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slední týden v červenci, Čáslav, cca 20 míst, další info. a přihlášky Přemysl Kočí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Vrchlabí, srpen, další info. p. Schafferová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uč, srpen, další info. Bohumil Zítka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uben – tréninková skupina Zdeňka Hanuše, Srbsko, na ubytování bude oddílem přispěno cca 4000 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 březnu a dubnu nutno doladit přestupy, hostování nepovolujem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arní zahajovací závody 29.4. od 16 hod., zároveň jako nábor nových členů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chůze výboru organizace oslav výročí 22.4. od 18 00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schůze výboru proběhne 14.4. od 18 00 v kanceláři klubu. Ostatní členové ACMB jsou vřele vítáni!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58:00Z</dcterms:created>
  <dc:creator>VH</dc:creator>
  <dc:description/>
  <cp:keywords/>
  <dc:language>en-US</dc:language>
  <cp:lastModifiedBy>VH</cp:lastModifiedBy>
  <dcterms:modified xsi:type="dcterms:W3CDTF">2015-03-11T10:35:00Z</dcterms:modified>
  <cp:revision>7</cp:revision>
  <dc:subject/>
  <dc:title/>
</cp:coreProperties>
</file>